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古装剧探秘 </w:t>
      </w:r>
      <w:r>
        <w:rPr>
          <w:sz w:val="48"/>
          <w:szCs w:val="48"/>
        </w:rPr>
        <w:t xml:space="preserve">- </w:t>
      </w:r>
      <w:r>
        <w:rPr>
          <w:sz w:val="48"/>
          <w:szCs w:val="48"/>
        </w:rPr>
        <w:t>世子凶猛插花弄玉揭秘拍摄地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子凶猛插花弄玉：揭秘拍摄地的传奇》</w:t>
      </w:r>
      <w:r>
        <w:rPr>
          <w:sz w:val="32"/>
          <w:szCs w:val="32"/>
        </w:rPr>
        <w:t>&lt;/p&gt;&lt;p&gt;&lt;img src="/static-img/lyCgkoVRRSZyrKRnVqRz4RJ-b667Ab90t5KliKFx3UoDKnKRAzHpPWmOia2yy2gY.jpg"&gt;&lt;/p&gt;&lt;p&gt;</w:t>
      </w:r>
      <w:r>
        <w:rPr>
          <w:sz w:val="32"/>
          <w:szCs w:val="32"/>
        </w:rPr>
        <w:t>在中国古代剧集中，经典爱情故事常常被重新演绎，带给观众无尽的感动与思考。《世子很凶插花弄玉》正是这样一部作品，它以其独特的剧情和优美的画面深受观众喜爱。那么，这部剧集到底是如何在拍摄过程中创造出那么多令人印象深刻的情节呢？今天，我们就来探秘一下这部剧的主要拍摄地点，以及它背后的制作团队。</w:t>
      </w:r>
      <w:r>
        <w:rPr>
          <w:sz w:val="32"/>
          <w:szCs w:val="32"/>
        </w:rPr>
        <w:t>&lt;/p&gt;&lt;p&gt;</w:t>
      </w:r>
      <w:r>
        <w:rPr>
          <w:sz w:val="32"/>
          <w:szCs w:val="32"/>
        </w:rPr>
        <w:t>首先，让我们一起回顾一下这部电视剧的大致内容。在这个故事里，主角——一个冷酷无情、权谋双雄的小世子，在一次偶然的机会下，与一位名叫玉的女子相遇。这位玉，她天生丽质、温柔贤惠，却又有一颗坚韧不拔的心。在他们之间逐渐发展出的感情，不仅要克服种种障碍，还要应对各种挑战。</w:t>
      </w:r>
      <w:r>
        <w:rPr>
          <w:sz w:val="32"/>
          <w:szCs w:val="32"/>
        </w:rPr>
        <w:t>&lt;/p&gt;&lt;p&gt;&lt;img src="/static-img/OcwAN7WFk0uxvulwQkXxDRJ-b667Ab90t5KliKFx3Uq2ZWVHQ8iUlkUJkCHekGiXwPJXwqTCewP8LoYG1Va-A5z3j6w5j3we_OMh16oJcxVqyng1GMnKWUhr3svoQyGpzbFrnPPQdAEnwgfMIjszQY0LsTB4AYqnzitK0yyOYpA8YmOYaZMNDFjtfXZEgbI7KR_BM46IUFDZs6f6K-UGo1wWH0wlmXULqxf77PSustQ.jpg"&gt;&lt;/p&gt;&lt;p&gt;</w:t>
      </w:r>
      <w:r>
        <w:rPr>
          <w:sz w:val="32"/>
          <w:szCs w:val="32"/>
        </w:rPr>
        <w:t>接下来，让我们一步步走进这些精彩绝伦的情景。首先，有关“世子很凶”的主题，可以说是整个戏份中的关键点之一。在许多场景中，为了突显这一点，一些特定的背景环境设计得十分细腻，比如宫廷之内的一次政治会议，那里的气氛紧张而阴森；或者是在暗夜中的追捕场面，那里的光影效果让人心跳加速。而且，这些场景通常都是通过一些专门设置的地标作为主要拍摄地点，如北京故宫或其他历史建筑，以确保视觉效果达到最佳。</w:t>
      </w:r>
      <w:r>
        <w:rPr>
          <w:sz w:val="32"/>
          <w:szCs w:val="32"/>
        </w:rPr>
        <w:t>&lt;/p&gt;&lt;p&gt;</w:t>
      </w:r>
      <w:r>
        <w:rPr>
          <w:sz w:val="32"/>
          <w:szCs w:val="32"/>
        </w:rPr>
        <w:t>至于“插花弄玉”，则更多体现在人物间的情感交流上。这部分内容更偏向于表现两人之间日益升温的情感，也就是说，在不同的自然环境中展开了一系列互动和对话，而这些地方往往也是那些既有文化底蕴，又充满诗意的地方，比如山林之巅、湖边垂柳等处，每个地方都讲述着不同的人物关系和故事线索。</w:t>
      </w:r>
      <w:r>
        <w:rPr>
          <w:sz w:val="32"/>
          <w:szCs w:val="32"/>
        </w:rPr>
        <w:t>&lt;/p&gt;&lt;p&gt;&lt;img src="/static-img/NLKwJo0zHqk0yqF4RWHFLhJ-b667Ab90t5KliKFx3Uq2ZWVHQ8iUlkUJkCHekGiXwPJXwqTCewP8LoYG1Va-A5z3j6w5j3we_OMh16oJcxVqyng1GMnKWUhr3svoQyGpzbFrnPPQdAEnwgfMIjszQY0LsTB4AYqnzitK0yyOYpA8YmOYaZMNDFjtfXZEgbI7KR_BM46IUFDZs6f6K-UGo1wWH0wlmXULqxf77PSustQ.jpg"&gt;&lt;/p&gt;&lt;p&gt;</w:t>
      </w:r>
      <w:r>
        <w:rPr>
          <w:sz w:val="32"/>
          <w:szCs w:val="32"/>
        </w:rPr>
        <w:t>最后，“主要拍摄地点”则涉及到整体视觉风格以及创作理念的一致性。在大多数情况下，这些位置会选取那些具有代表性的古代建筑，如长城、大庙、小桥流水等，它们不仅为现代观众提供了一个虚拟历史空间，同时也为导演提供了丰富多样的视觉素材，从而构建出整个剧集所需要的一系列悬疑与浪漫情节。</w:t>
      </w:r>
      <w:r>
        <w:rPr>
          <w:sz w:val="32"/>
          <w:szCs w:val="32"/>
        </w:rPr>
        <w:t>&lt;/p&gt;&lt;p&gt;</w:t>
      </w:r>
      <w:r>
        <w:rPr>
          <w:sz w:val="32"/>
          <w:szCs w:val="32"/>
        </w:rPr>
        <w:t>总结来说，《世子很凶插花弄玉》的每一个镜头，都经过精心策划与实地考察，最终选择了那些能够完美契合故事情境需求的地方进行拍摄。此外，该剧还融入了大量真实案例，使得每一幕都充满着生活气息，让观众仿佛置身其中，就能感受到那段遥远时期人们生活的情趣。</w:t>
      </w:r>
      <w:r>
        <w:rPr>
          <w:sz w:val="32"/>
          <w:szCs w:val="32"/>
        </w:rPr>
        <w:t>&lt;/p&gt;&lt;p&gt;&lt;img src="/static-img/cqDRWHk8W7B2tMRYC3lKGhJ-b667Ab90t5KliKFx3Uq2ZWVHQ8iUlkUJkCHekGiXwPJXwqTCewP8LoYG1Va-A5z3j6w5j3we_OMh16oJcxVqyng1GMnKWUhr3svoQyGpzbFrnPPQdAEnwgfMIjszQY0LsTB4AYqnzitK0yyOYpA8YmOYaZMNDFjtfXZEgbI7KR_BM46IUFDZs6f6K-UGo1wWH0wlmXULqxf77PSustQ.jpg"&gt;&lt;/p&gt;&lt;p&gt;&lt;a href = "/doc/646500-</w:t>
      </w:r>
      <w:r>
        <w:rPr>
          <w:sz w:val="32"/>
          <w:szCs w:val="32"/>
        </w:rPr>
        <w:t xml:space="preserve">古装剧探秘 </w:t>
      </w:r>
      <w:r>
        <w:rPr>
          <w:sz w:val="32"/>
          <w:szCs w:val="32"/>
        </w:rPr>
        <w:t xml:space="preserve">- </w:t>
      </w:r>
      <w:r>
        <w:rPr>
          <w:sz w:val="32"/>
          <w:szCs w:val="32"/>
        </w:rPr>
        <w:t>世子凶猛插花弄玉揭秘拍摄地的传奇</w:t>
      </w:r>
      <w:r>
        <w:rPr>
          <w:sz w:val="32"/>
          <w:szCs w:val="32"/>
        </w:rPr>
        <w:t>.doc" rel="alternate" download="646500-</w:t>
      </w:r>
      <w:r>
        <w:rPr>
          <w:sz w:val="32"/>
          <w:szCs w:val="32"/>
        </w:rPr>
        <w:t xml:space="preserve">古装剧探秘 </w:t>
      </w:r>
      <w:r>
        <w:rPr>
          <w:sz w:val="32"/>
          <w:szCs w:val="32"/>
        </w:rPr>
        <w:t xml:space="preserve">- </w:t>
      </w:r>
      <w:r>
        <w:rPr>
          <w:sz w:val="32"/>
          <w:szCs w:val="32"/>
        </w:rPr>
        <w:t>世子凶猛插花弄玉揭秘拍摄地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